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s “máximas” da qualidade segundo Crosby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efinição de qualidade</w:t>
      </w:r>
      <w:r>
        <w:rPr>
          <w:sz w:val="28"/>
        </w:rPr>
        <w:t xml:space="preserve">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alidade significa conformidade com os requeriment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istema para atingir a qualidade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maneira de atingir a qualidade é a prevenção de defeitos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drão de desempenho:</w:t>
      </w:r>
    </w:p>
    <w:p>
      <w:pPr>
        <w:pStyle w:val="Normal"/>
        <w:rPr>
          <w:sz w:val="28"/>
        </w:rPr>
      </w:pPr>
      <w:r>
        <w:rPr>
          <w:sz w:val="28"/>
        </w:rPr>
        <w:tab/>
        <w:t>O único padrão de desempenho é “zero defeito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edida:</w:t>
        <w:br/>
      </w:r>
      <w:r>
        <w:rPr>
          <w:sz w:val="28"/>
        </w:rPr>
        <w:tab/>
        <w:t>A medida de desempenho são os custos da qualidade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elha de avaliação da qualidade de Cros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41"/>
        <w:gridCol w:w="1561"/>
        <w:gridCol w:w="1561"/>
        <w:gridCol w:w="1561"/>
        <w:gridCol w:w="1561"/>
        <w:gridCol w:w="1561"/>
      </w:tblGrid>
      <w:tr>
        <w:trPr/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stádios de desenvolvimento</w:t>
            </w:r>
          </w:p>
        </w:tc>
      </w:tr>
      <w:tr>
        <w:trPr/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tegorias de medid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ádio 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certez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ádio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perta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ádio I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clareciment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ádio IV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bedor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ádio V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rtez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tude e compreensão por parte da gestã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alidade não é uma ferramenta de gestão.</w:t>
            </w:r>
          </w:p>
          <w:p>
            <w:pPr>
              <w:pStyle w:val="Normal"/>
              <w:rPr/>
            </w:pPr>
            <w:r>
              <w:rPr/>
              <w:t>O departamento de qualidade é culpado pelos "problemas de qualidade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hece que a gestão da qualidade pode ser importante mas não está disposta a gastar tempo ou dinheir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quanto melhora a qualidade estuda as técnicas de gestão da qualidade. Reconhece a importância do seu papel para manter o entusiasmo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. As máximas da qualidade são interiorizadas.</w:t>
            </w:r>
          </w:p>
          <w:p>
            <w:pPr>
              <w:pStyle w:val="Normal"/>
              <w:rPr/>
            </w:pPr>
            <w:r>
              <w:rPr/>
              <w:t>Reconhece a importância do seu papel para manter o entusiasm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 a gestão da qualidade como uma parte essencial do sistem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Organização da Qualidad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alidade está escondida na produção ou no departamento de engenharia.</w:t>
            </w:r>
          </w:p>
          <w:p>
            <w:pPr>
              <w:pStyle w:val="Normal"/>
              <w:rPr/>
            </w:pPr>
            <w:r>
              <w:rPr/>
              <w:t>A inspecção não faz parte da organização</w:t>
            </w:r>
          </w:p>
          <w:p>
            <w:pPr>
              <w:pStyle w:val="Normal"/>
              <w:rPr/>
            </w:pPr>
            <w:r>
              <w:rPr/>
              <w:t>Ênfase na apreciação subjectiva e na escolh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nomeado um responsável pela qualidade mas o ênfase continua na apreciação e na produção. Ainda dependente da produção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partamento da Qualidade comunica directamente com a gestão de topo. A apreciação é incorporada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sponsável da qualidade é um funcionário de relevo. Acções preventivas. Comunicação eficiente do estado da qualidade. Envolvimento com assuntos do consumidor e tarefas especiai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stão da qualidade tem assento no Conselho de Administração.</w:t>
            </w:r>
          </w:p>
          <w:p>
            <w:pPr>
              <w:pStyle w:val="Normal"/>
              <w:rPr/>
            </w:pPr>
            <w:r>
              <w:rPr/>
              <w:t>A prevenção é a maior preocupação.</w:t>
            </w:r>
          </w:p>
          <w:p>
            <w:pPr>
              <w:pStyle w:val="Normal"/>
              <w:rPr/>
            </w:pPr>
            <w:r>
              <w:rPr/>
              <w:t>A qualidade toma um lugar primordial na estratégia da empresa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ção de Problema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problemas são combatidos À medida que surgem; não há resolução; definição inadequada; muito barulho e acusações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ormadas equipas para solucionar os problemas mais gravosos. Não são procuradas soluções de longo termo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elecidos canais de comunicação para acções correctivas. Os problemas são atacados de um modo claro e ordenado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s detectados precocemente. Todas as funções abertas a sugestões e melhoria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o em casos esporádicos, os problemas são prevenidos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tos da Qualidade em função das venda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bilizada: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: 2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b.: 3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: 18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b.: 8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: 12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b.: 6.5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: 8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b.: 2.5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: 2.5%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das de melhoria da qualidad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existem actividades organizadas. Essas actividades não são compreendidas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experimentados esforços de “motivação”: esforços de curto-prazo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 em prática do programa dos 14 degraus com prefeito conhecimento e consolidação de cada degrau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ção do programa dos 14 degrau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lhoria da qualidade é uma actividade normal e continuad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ra da empresa em relação à qualidad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ão fazemos ideia porque temos problemas com a qualidade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É mesmo necessário ter problemas com a qualidade?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Com empenho da direcção e melhoria da qualidade estamos a identificar e resolver os problemas"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 prevenção dos defeitos é rotineira na nossa empresa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ós sabemos porque é que não temos problemas com a qualidade"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30:00Z</dcterms:created>
  <dc:creator>João Freire de Noronha</dc:creator>
  <dc:description/>
  <dc:language>en-US</dc:language>
  <cp:lastModifiedBy>João Freire de Noronha</cp:lastModifiedBy>
  <cp:lastPrinted>2002-03-21T14:28:00Z</cp:lastPrinted>
  <dcterms:modified xsi:type="dcterms:W3CDTF">2002-03-21T14:30:00Z</dcterms:modified>
  <cp:revision>2</cp:revision>
  <dc:subject/>
  <dc:title>A qualidade segundo Crosby</dc:title>
</cp:coreProperties>
</file>